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68"/>
        <w:gridCol w:w="4849"/>
      </w:tblGrid>
      <w:tr>
        <w:trPr>
          <w:trHeight w:val="1027" w:hRule="atLeast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spacing w:lineRule="exact" w:line="280"/>
              <w:ind w:left="-249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80"/>
              <w:ind w:left="-249"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ind w:right="1" w:hanging="0"/>
        <w:jc w:val="center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ОЛОЖЕНИЕ</w:t>
      </w:r>
    </w:p>
    <w:p>
      <w:pPr>
        <w:pStyle w:val="Normal"/>
        <w:shd w:fill="FFFFFF" w:val="clear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об учебном кабинете</w:t>
      </w:r>
    </w:p>
    <w:p>
      <w:pPr>
        <w:pStyle w:val="Normal"/>
        <w:shd w:fill="FFFFFF" w:val="clear"/>
        <w:jc w:val="center"/>
        <w:rPr/>
      </w:pPr>
      <w:r>
        <w:rPr>
          <w:bCs/>
          <w:sz w:val="30"/>
          <w:szCs w:val="30"/>
        </w:rPr>
        <w:t>государственного учреждения</w:t>
      </w:r>
      <w:r>
        <w:rPr>
          <w:bCs/>
          <w:color w:val="000000"/>
          <w:sz w:val="30"/>
          <w:szCs w:val="30"/>
        </w:rPr>
        <w:t xml:space="preserve"> образования</w:t>
      </w:r>
    </w:p>
    <w:p>
      <w:pPr>
        <w:pStyle w:val="Normal"/>
        <w:shd w:fill="FFFFFF" w:val="clear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«Осиповичская специальная школа-интернат»</w:t>
      </w:r>
    </w:p>
    <w:p>
      <w:pPr>
        <w:pStyle w:val="Normal"/>
        <w:shd w:fill="FFFFFF" w:val="clear"/>
        <w:ind w:right="1" w:hanging="0"/>
        <w:jc w:val="center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</w:t>
      </w:r>
    </w:p>
    <w:p>
      <w:pPr>
        <w:pStyle w:val="Heading"/>
        <w:spacing w:lineRule="auto" w:line="240"/>
        <w:ind w:right="1" w:firstLine="709"/>
        <w:rPr/>
      </w:pPr>
      <w:r>
        <w:rPr>
          <w:b w:val="false"/>
          <w:sz w:val="30"/>
          <w:szCs w:val="30"/>
        </w:rPr>
        <w:t>ГЛАВА 1.   ОБЩИЕ ПОЛОЖЕНИЯ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ложение разработано на основании постановления Министерства образования Республики Беларусь от 3 августа 2022г.                               № 227 «Правила безопасности организации образовательного процесса, организации воспитательного процесса при реализации образовательных программ специального образования» и в целях создания условий для эффективной работы учебных кабине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.2. Учебный кабинет – это учебное помещение учреждения образования, оснащенное наглядными пособиями, учебным оборудованием, мебелью и техническими средствами обучения,                                в котором проводится учебная, факультативная и внеклассная рабо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Учебный кабинет функционирует на протяжении учебного года и осуществляет свою деятельность в соответствии с нормативными правовыми документам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1.4. При оснащении учебного кабинета учитываются требования в соответствии с </w:t>
      </w:r>
      <w:r>
        <w:rPr>
          <w:sz w:val="28"/>
          <w:szCs w:val="28"/>
        </w:rPr>
        <w:t>постановлением Министерства образования Республики Беларусь от 09.04.2024 г. № 41 «Об установлении перечней мебели, инвентаря, средств обучения, необходимых для организации образовательного процесса»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. ОСНОВНЫЕ ЦЕЛИ УЧЕБНОГО КАБИНЕТА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/>
      </w:pPr>
      <w:r>
        <w:rPr>
          <w:sz w:val="30"/>
          <w:szCs w:val="30"/>
        </w:rPr>
        <w:t>2.1. Обеспечение условий выполнения учебной программы по учебному предмету, реализации образовательных стандартов специального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образования на уровне общего среднего образования.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/>
      </w:pPr>
      <w:r>
        <w:rPr>
          <w:sz w:val="30"/>
          <w:szCs w:val="30"/>
        </w:rPr>
        <w:t xml:space="preserve">2.2. Обеспечение безопасности пребывания обучающихся в учебных кабинетах при проведении учебных  и факультативных занятий, реализации мероприятий.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3. ДОКУМЕНТЫ УЧЕБНОГО КАБИНЕТА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Нормативные документы по организации образовательного процесса по соответствующему учебному предмету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3.2. Паспорт учебного кабинета: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анализ работы учебного кабинета по итогам предыдущего учебного года;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/>
      </w:pPr>
      <w:r>
        <w:rPr>
          <w:sz w:val="30"/>
          <w:szCs w:val="30"/>
        </w:rPr>
        <w:t>- план-схема учебного кабинета;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рафик занятости кабинета, график проветривания;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щие сведения об учебном кабинете;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/>
      </w:pPr>
      <w:r>
        <w:rPr>
          <w:sz w:val="30"/>
          <w:szCs w:val="30"/>
        </w:rPr>
        <w:t>- акт-разрешение на проведение занятий в кабинете (для кабинета с повышенной опасностью);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/>
      </w:pPr>
      <w:r>
        <w:rPr>
          <w:sz w:val="30"/>
          <w:szCs w:val="30"/>
        </w:rPr>
        <w:t>- перечень оборудования в соответствии с постановлением Министерства образования Республики Беларусь от 09.04.2024 г. № 41;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ланирование работы учебного кабинета на учебный год, перспективный план развития кабинета на 3 года;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чебно-методическая и справочная литература;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нструкции по охране труда и др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/>
      </w:pPr>
      <w:r>
        <w:rPr>
          <w:sz w:val="30"/>
          <w:szCs w:val="30"/>
        </w:rPr>
        <w:t xml:space="preserve">4. ОРГАНИЗАЦИЯ ДЕЯТЕЛЬНОСТИ УЧЕБНОГО КАБИНЕТА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/>
      </w:pPr>
      <w:r>
        <w:rPr>
          <w:sz w:val="30"/>
          <w:szCs w:val="30"/>
        </w:rPr>
        <w:t>4.1. Заведующий учебным кабинетом (учебной мастерской) назначается приказом директора учреждения образования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2. Заведующий учебным кабинетом (учебной мастерской) обязан: анализировать состояние учебно-материального оснащения кабинета (мастерской) не реже чем раз в год; планировать и организовывать систему мер, направленных на обеспечение кабинета (учебной мастерской) необходимым оборудованием согласно учебным программам и постановлению Министерства образования Республики Беларусь от 09.04.2024 №41; составлять план развития учебного кабинета (учебной мастерской) на 3 года, план работы учебного кабинета на текущий учебный год и следить за их выполнением; оформлять информационные стенды и обеспечить обновление стендового материала не реже 1 раза в четверть; соблюдать эстетические требования к оформлению учебного кабинета содержать учебный кабинет (учебную мастерскую) в соответствии с предъявляемыми санитарно-гигиеническими требованиями; принимать меры по обеспечению учебного кабинета (учебной мастерской) необходимыми учебно-методическими материалами, инструкциями                           и т.д.;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беспечивать сохранность имущества учебного кабинета (учебной мастерской) и надлежащий уход за ним; своевременно вести учёт часов организационно-воспитательной работы по функционированию учебного кабинета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4.3. Заведующий учебным кабинетом (учебной мастерской) имеет право: ставить перед руководством учреждения образования вопросы по совершенствованию материально-технической базы учебного кабинета (учебной мастерской) и вносить предложения в план закупок по оснащению учебного кабинета (учебной мастерской) средствами обучения.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4. Учителя, работающие в кабинете, также обязаны содержать учебный кабинет (учебной мастерскую) в соответствии с предъявляемыми санитарно-гигиеническими требованиями, обеспечивать сохранность имущества учебного кабинета (учебной мастерской) и надлежащий уход за ним.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5. КОНТРОЛЬ СОСТОЯНИЯ УЧЕБНЫХ КАБИНЕТОВ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/>
      </w:pPr>
      <w:r>
        <w:rPr>
          <w:sz w:val="30"/>
          <w:szCs w:val="30"/>
        </w:rPr>
        <w:t>5.1. Состояние учебных кабинетов контролирует заместитель директора по учебно-воспитательной работе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6. СРОК ДЕЙСТВИЯ ПОЛОЖЕНИЯ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 При изменении нормативных правовых актов, регулирующих деятельность учреждения образования, поправки в Положение вносятся в установленном порядк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napToGrid w:val="false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8"/>
      <w:ind w:right="2208" w:hanging="0"/>
      <w:jc w:val="center"/>
    </w:pPr>
    <w:rPr>
      <w:b/>
      <w:bCs/>
      <w:color w:val="000000"/>
      <w:spacing w:val="-1"/>
      <w:sz w:val="24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firstLine="437"/>
    </w:pPr>
    <w:rPr>
      <w:color w:val="000000"/>
      <w:spacing w:val="-10"/>
      <w:sz w:val="24"/>
      <w:szCs w:val="25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53:00Z</dcterms:created>
  <dc:creator>ммц</dc:creator>
  <dc:description/>
  <dc:language>en-US</dc:language>
  <cp:lastModifiedBy>User</cp:lastModifiedBy>
  <cp:lastPrinted>2025-09-23T17:23:00Z</cp:lastPrinted>
  <dcterms:modified xsi:type="dcterms:W3CDTF">2025-09-30T07:53:00Z</dcterms:modified>
  <cp:revision>2</cp:revision>
  <dc:subject/>
  <dc:title>ПОЛОЖЕНИЕ</dc:title>
</cp:coreProperties>
</file>